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  КЛИ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олное наименование фирмы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в соответствии с Учредительными документам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щество с ограниченной ответственностью Производственный Комплекс «Русское по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фир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«Русское по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П Свидетельство 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1000543 от 05 апреля 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фир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2, Калужская обл., р-н Малоярославецкий, г. Малоярославец, ул. Мирная, зд. 3Б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фир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2, Калужская обл., р-н Малоярославецкий, г. Малоярославец, ул. Мирная, зд. 3Б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1) 5-28-05, 5-28-04, 5-18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ерге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022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1000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расли (ОКВЭ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22, 46.9, 46.19, 73.1, 28.29.22, 28.29.3, 28.99.9, 33.12, 46.1, 77.39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рганизации (ОКП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2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АТ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35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Ф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П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Г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кли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Корпоративный" П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комбанк"(г. Моск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120108309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45250000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Ruc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 xml:space="preserve">               С. А. 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50:00Z</dcterms:created>
  <dc:creator>1</dc:creator>
  <dc:description/>
  <cp:keywords/>
  <dc:language>en-US</dc:language>
  <cp:lastModifiedBy>Поле Русское</cp:lastModifiedBy>
  <cp:lastPrinted>2017-09-21T11:14:00Z</cp:lastPrinted>
  <dcterms:modified xsi:type="dcterms:W3CDTF">2025-04-08T10:38:00Z</dcterms:modified>
  <cp:revision>20</cp:revision>
  <dc:subject/>
  <dc:title>                                   КАРТОЧКА           КЛИЕНТА</dc:title>
</cp:coreProperties>
</file>